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38"/>
      </w:tblGrid>
      <w:tr>
        <w:trPr/>
        <w:tc>
          <w:tcPr>
            <w:tcW w:w="8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КОНРАД Джозеф</w:t>
            </w:r>
          </w:p>
          <w:p>
            <w:pPr>
              <w:pStyle w:val="Normal"/>
              <w:rPr>
                <w:rStyle w:val="StrongEmphasis"/>
                <w:lang w:val="en-US" w:eastAsia="en-US"/>
              </w:rPr>
            </w:pPr>
            <w:r>
              <w:rPr/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6985</wp:posOffset>
                  </wp:positionV>
                  <wp:extent cx="2095500" cy="3035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03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>КОНРАД (Conrad) Джозеф (наст. имя и фам. Юзеф Теодор Конрад Коженевский; Korzeniowski) (1857-1924), английский писатель. По происхождению поляк.</w:t>
            </w:r>
          </w:p>
        </w:tc>
      </w:tr>
      <w:tr>
        <w:trPr/>
        <w:tc>
          <w:tcPr>
            <w:tcW w:w="8138" w:type="dxa"/>
            <w:tcBorders/>
            <w:vAlign w:val="bottom"/>
          </w:tcPr>
          <w:p>
            <w:pPr>
              <w:pStyle w:val="Style15"/>
              <w:spacing w:lineRule="auto" w:line="360" w:before="0" w:after="280"/>
              <w:rPr/>
            </w:pPr>
            <w:r>
              <w:rPr/>
              <w:t xml:space="preserve">Джозеф Конрад родился 3 декабря 1857 на Волыни, в семье небогатого польского шляхтича. 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Сын польского патриота, арестованного в 1861 году по обвинению в заговоре против Российской империи, Конрад провел большую часть детства, с четырех до девяти лет, вместе с родителями в ссылке — сначала в Вологде, потом в Чернигове. Там же, в ссылке, умерла его мать, а отец скончался вскоре после того, как получил разрешение вернуться в Польшу. Заботу о Конраде взял на себя его дядя, богатый землевладелец Тадеуш Бобровский, который заменил ему любящего отца и поддерживал материально не только в отрочестве, но и в первые годы по достижении совершеннолетия. 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В пятнадцать лет он стал просить опекуна, чтобы тот разрешил ему оставить Польшу и отправиться в море. Дядю эта просьба привела в замешательство, он не мог понять, зачем жителю Кракова и Львова быть мореходом. Но Конрад не отступал, и в конце концов его заветное желание исполнилось: в 1874 году, шестнадцати лет от роду, он прибыл в Марсель и поступил во французский торговый флот. 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В апреле 1878 года Конрад уехал из Марселя в Англию и поступил в торговый флот, так как в соответствии с французским законодательством подлежал высылке из Франции для несения службы в русской армии. Следующие пятнадцать лет с небольшими перерывами он провел на британских судах: сначала матросом, затем, когда набрался опыта и сдал экзамены, вторым помощником капитана, еще позже — первым, пока наконец в 1886 году не дослужился до звания капитана торгового флота. В том же году он получил британское гражданство. 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Он участвовал в плаваниях по Индийскому океану, на острова Индонезии, по реке Конго. В большинстве своих произведений Конрад описывает далекие моря и острова. Джозеф Конрад написал романы "Каприз Олмейера" (1895), "Изгнанник островов" (1896), "Негр с "Нарцисса" (1897), "Ностромо" (1904); повести "Молодость" (1902), "Тайфун" (1903), "Дуэль" (1908) и др. </w: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/>
              <w:t>Умер писатель 3 августа 19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стиль11"/>
    <w:basedOn w:val="Style14"/>
    <w:qFormat/>
    <w:rPr>
      <w:b/>
      <w:bCs/>
      <w:sz w:val="72"/>
      <w:szCs w:val="7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8:39:00Z</dcterms:created>
  <dc:creator>Ivanych</dc:creator>
  <dc:description/>
  <dc:language>en-US</dc:language>
  <cp:lastModifiedBy>User</cp:lastModifiedBy>
  <dcterms:modified xsi:type="dcterms:W3CDTF">2005-12-09T09:12:00Z</dcterms:modified>
  <cp:revision>3</cp:revision>
  <dc:subject/>
  <dc:title/>
</cp:coreProperties>
</file>