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97"/>
        <w:gridCol w:w="128"/>
      </w:tblGrid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rPr>
                <w:rStyle w:val="11"/>
                <w:b w:val="false"/>
                <w:b w:val="false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РС Амброз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325" w:type="dxa"/>
            <w:gridSpan w:val="2"/>
            <w:tcBorders/>
          </w:tcPr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396240</wp:posOffset>
                  </wp:positionV>
                  <wp:extent cx="981075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ИРС (Bierce) Амброз</w:t>
            </w:r>
            <w:r>
              <w:rPr/>
              <w:t xml:space="preserve"> (1842-1914?), американский писатель. В технически изощренных рассказах, очерках, притчах воплотил атмосферу страха, трагической расщепленности мировосприятия посредством гротескно-фантастических и сатирических образов (сборники «Повести о военных и гражданских», 1892, «В гуще жизни», 1892).</w:t>
            </w:r>
          </w:p>
        </w:tc>
      </w:tr>
      <w:tr>
        <w:trPr/>
        <w:tc>
          <w:tcPr>
            <w:tcW w:w="83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left="284"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х о писателе на данный момент, к сожалению нет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right="284" w:hanging="0"/>
              <w:jc w:val="right"/>
              <w:rPr/>
            </w:pPr>
            <w:r>
              <w:rPr>
                <w:b/>
                <w:i/>
                <w:color w:val="FF0000"/>
              </w:rPr>
              <w:t xml:space="preserve">Администратор сайта будет признателен всем, кто предоставит любую информацию на данную тем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стиль11"/>
    <w:basedOn w:val="Style14"/>
    <w:qFormat/>
    <w:rPr>
      <w:b/>
      <w:bCs/>
      <w:sz w:val="72"/>
      <w:szCs w:val="7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54:00Z</dcterms:created>
  <dc:creator>Ivanych</dc:creator>
  <dc:description/>
  <dc:language>en-US</dc:language>
  <cp:lastModifiedBy>User</cp:lastModifiedBy>
  <dcterms:modified xsi:type="dcterms:W3CDTF">2006-01-13T18:40:00Z</dcterms:modified>
  <cp:revision>5</cp:revision>
  <dc:subject/>
  <dc:title>КОНРАД Джозеф</dc:title>
</cp:coreProperties>
</file>