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60" w:type="dxa"/>
          <w:left w:w="60" w:type="dxa"/>
          <w:bottom w:w="60" w:type="dxa"/>
          <w:right w:w="60" w:type="dxa"/>
        </w:tblCellMar>
      </w:tblPr>
      <w:tblGrid>
        <w:gridCol w:w="8197"/>
        <w:gridCol w:w="128"/>
      </w:tblGrid>
      <w:tr>
        <w:trPr/>
        <w:tc>
          <w:tcPr>
            <w:tcW w:w="8197" w:type="dxa"/>
            <w:tcBorders/>
            <w:vAlign w:val="center"/>
          </w:tcPr>
          <w:p>
            <w:pPr>
              <w:pStyle w:val="Normal"/>
              <w:rPr>
                <w:rStyle w:val="11"/>
                <w:b w:val="false"/>
                <w:b w:val="false"/>
                <w:sz w:val="24"/>
                <w:szCs w:val="24"/>
              </w:rPr>
            </w:pPr>
            <w:r>
              <w:rPr>
                <w:b/>
                <w:sz w:val="54"/>
                <w:szCs w:val="54"/>
              </w:rPr>
              <w:t>Гюго Виктор</w:t>
            </w:r>
          </w:p>
        </w:tc>
        <w:tc>
          <w:tcPr>
            <w:tcW w:w="128" w:type="dxa"/>
            <w:tcBorders/>
            <w:tcMar>
              <w:top w:w="0" w:type="dxa"/>
              <w:left w:w="0" w:type="dxa"/>
              <w:bottom w:w="0" w:type="dxa"/>
              <w:right w:w="0" w:type="dxa"/>
            </w:tcMar>
          </w:tcPr>
          <w:p>
            <w:pPr>
              <w:pStyle w:val="Normal"/>
              <w:snapToGrid w:val="false"/>
              <w:rPr>
                <w:rStyle w:val="11"/>
                <w:b w:val="false"/>
                <w:b w:val="false"/>
                <w:sz w:val="24"/>
                <w:szCs w:val="24"/>
              </w:rPr>
            </w:pPr>
            <w:r>
              <w:rPr/>
            </w:r>
          </w:p>
        </w:tc>
      </w:tr>
      <w:tr>
        <w:trPr/>
        <w:tc>
          <w:tcPr>
            <w:tcW w:w="8325" w:type="dxa"/>
            <w:gridSpan w:val="2"/>
            <w:tcBorders/>
          </w:tcPr>
          <w:p>
            <w:pPr>
              <w:pStyle w:val="Normal"/>
              <w:autoSpaceDE w:val="false"/>
              <w:spacing w:lineRule="exact" w:line="320" w:before="120" w:after="0"/>
              <w:ind w:left="284" w:hanging="0"/>
              <w:rPr/>
            </w:pPr>
            <w:r>
              <w:rPr>
                <w:b/>
                <w:i/>
              </w:rPr>
              <w:t>ГЮГО</w:t>
            </w:r>
            <w:r>
              <w:rPr>
                <w:i/>
              </w:rPr>
              <w:t xml:space="preserve"> (Hugo) </w:t>
            </w:r>
            <w:r>
              <w:rPr>
                <w:b/>
                <w:i/>
              </w:rPr>
              <w:t xml:space="preserve">Виктор </w:t>
            </w:r>
            <w:r>
              <w:rPr>
                <w:rFonts w:cs="PragmaticaKMM" w:ascii="PragmaticaKMM" w:hAnsi="PragmaticaKMM"/>
                <w:i/>
                <w:sz w:val="20"/>
                <w:szCs w:val="20"/>
              </w:rPr>
              <w:t>(</w:t>
            </w:r>
            <w:r>
              <w:rPr>
                <w:i/>
              </w:rPr>
              <w:t>полное имя Виктор Мари) (26 февраля 1802, Безансон — 22 мая 1885, Париж), французский писатель-</w:t>
            </w:r>
            <w:r>
              <w:drawing>
                <wp:anchor behindDoc="0" distT="0" distB="0" distL="114935" distR="0" simplePos="0" locked="0" layoutInCell="1" allowOverlap="1" relativeHeight="2">
                  <wp:simplePos x="0" y="0"/>
                  <wp:positionH relativeFrom="column">
                    <wp:align>right</wp:align>
                  </wp:positionH>
                  <wp:positionV relativeFrom="paragraph">
                    <wp:posOffset>-1530350</wp:posOffset>
                  </wp:positionV>
                  <wp:extent cx="17716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anchor>
              </w:drawing>
            </w:r>
            <w:r>
              <w:rPr>
                <w:i/>
              </w:rPr>
              <w:t>романтик. Предисловие к драме «Кромвель» (1827) — манифест французских романтиков. Пьесы «Эрнани» (1829), «Марион Делорм» (1831), «Рюи Блаз» (1838) — воплощение бунтарских идей. В историческом романе «Собор Парижской богоматери» (1831) сильны антиклерикальные тенденции. После государственного переворота Луи Наполеона Бонапарта (1851) эмигрировал, выпустил политический памфлет «Наполеон Малый» (1852) и сборник сатирических стихов «Возмездия» (1853). Романы «Отверженные» (1862), «Труженики моря» (1866), «Человек, который смеется» (1869), изображающие жизнь разных слоев французского общества, проникнуты демократическими, гуманистическими идеалами. Сборники стихов «Восточные мотивы» (1829), «Легенда веков» (т. 1-3, 1859-83); роман о Французской революции «93-й год» (1874).</w:t>
            </w:r>
          </w:p>
        </w:tc>
      </w:tr>
      <w:tr>
        <w:trPr/>
        <w:tc>
          <w:tcPr>
            <w:tcW w:w="8325" w:type="dxa"/>
            <w:gridSpan w:val="2"/>
            <w:tcBorders/>
            <w:vAlign w:val="bottom"/>
          </w:tcPr>
          <w:p>
            <w:pPr>
              <w:pStyle w:val="Normal"/>
              <w:autoSpaceDE w:val="false"/>
              <w:spacing w:lineRule="exact" w:line="320" w:before="240" w:after="0"/>
              <w:ind w:left="284" w:hanging="0"/>
              <w:rPr>
                <w:b/>
                <w:b/>
                <w:i/>
                <w:i/>
              </w:rPr>
            </w:pPr>
            <w:r>
              <w:rPr>
                <w:b/>
                <w:i/>
              </w:rPr>
              <w:t>Лидер романтического движения</w:t>
            </w:r>
          </w:p>
          <w:p>
            <w:pPr>
              <w:pStyle w:val="Normal"/>
              <w:autoSpaceDE w:val="false"/>
              <w:spacing w:lineRule="exact" w:line="320" w:before="120" w:after="0"/>
              <w:ind w:left="284" w:hanging="0"/>
              <w:rPr/>
            </w:pPr>
            <w:r>
              <w:rPr/>
              <w:t>Гюго был третьим сыном капитана (позднее генерала) наполеоновской армии. Его родители часто разъезжались и в конечном счете 3 февраля 1818 получили официальное разрешение жить раздельно. Мальчик воспитывался под сильным влиянием матери, чьи роялистские и вольтерианские взгляды наложили на него глубокий отпечаток. Отец сумел завоевать любовь и восхищение сына после смерти своей жены в 1821. В течение долгого времени образование Гюго было бессистемным. Лишь в 1814 он поступил в пансион Кордье, откуда перешел в лицей Людовика Великого. По окончании лицея Гюго вместе со своими братьями предпринял издание двухнедельного журнала «Консерватер литерер», где опубликовал свои ранние стихи и первую версию мелодраматического романа «Бюг Жаргаль» (1821). Он увлекся подругой детских лет Адель Фуше, но встретился с решительным неодобрением матери, и только после ее смерти отец позволил влюбленным встречаться.</w:t>
            </w:r>
          </w:p>
          <w:p>
            <w:pPr>
              <w:pStyle w:val="Normal"/>
              <w:autoSpaceDE w:val="false"/>
              <w:spacing w:lineRule="exact" w:line="320" w:before="120" w:after="0"/>
              <w:ind w:left="284" w:hanging="0"/>
              <w:rPr/>
            </w:pPr>
            <w:r>
              <w:rPr/>
              <w:t xml:space="preserve">Первый сборник молодого поэта «Оды и разные стихотворения» (1822) снискал одобрение короля Людовика XVIII: Гюго был награжден ежегодной рентой в 1200 франков, что позволило ему жениться на Адель. В 1823 он издал свой второй роман «Ган Исландец», написанный в русле « </w:t>
            </w:r>
            <w:r>
              <w:rPr>
                <w:i/>
                <w:iCs/>
              </w:rPr>
              <w:t>готической</w:t>
            </w:r>
            <w:r>
              <w:rPr/>
              <w:t>» традиции. Это означало сближение с романтизмом, что отразилось и в литературных связях: друзьями Гюго стали Альфред де Виньи, Шарль Нодье, Эмиль Дешан и Альфонс де Ламартин. Вскоре они образовали группу Сенакль при журнале «Мюз франсез», который обладал ярко выраженной романтической направленностью. Особо теплыми были отношения между Гюго и Шарлем Сент-Бевом, опубликовавшим в еще одном романтическом издании — журнале «Глоб» — хвалебную рецензию на «Оды и баллады» (1826).</w:t>
            </w:r>
          </w:p>
          <w:p>
            <w:pPr>
              <w:pStyle w:val="Normal"/>
              <w:autoSpaceDE w:val="false"/>
              <w:spacing w:lineRule="exact" w:line="320" w:before="120" w:after="0"/>
              <w:ind w:left="284" w:hanging="0"/>
              <w:rPr/>
            </w:pPr>
            <w:r>
              <w:rPr/>
              <w:t>В 1827 Гюго выпустил пьесу «Кромвель», которая оказалась слишком длинной для постановки на сцене, однако ее знаменитое «Предисловие» стало кульминацией всех кипевших во Франции споров о принципах драматического искусства. Воздав восторженную хвалу шекспировскому театру, Гюго обрушился на классицистские единства времени, места и действия, выступил в защиту сочетания возвышенного с гротеском и выдвинул требование использовать более гибкую систему стихосложения, отказавшись от александрийского двенадцатисложника. Этот манифест романтической драматургии во Франции, а также проникнутая гуманистическими идеями повесть «Последний день осужденного» (1829) и поэтический сборник «Восточные мотивы» (1829) принесли Гюго громадную славу. Период с 1829 по 1843 год оказался для него в высшей степени продуктивным. В 1829 появилась пьеса «Марион Делорм», запрещенная цензурой из-за нелестного изображения Людовика XIII. Меньше чем за месяц Гюго написал свою вторую драму — «Эрнани». За скандальной постановкой 25 февраля 1830 последовали другие, столь же шумные. «Битва за Эрнани» завершилась не только триумфом автора пьесы, но и окончательной победой романтизма: «Бастилия классицизма» в сфере драматургии была разрушена. Не меньший резонанс имели и последующие пьесы, в частности, «Король забавляется» (1832) и «Рюи Блаз» (1838).</w:t>
            </w:r>
          </w:p>
          <w:p>
            <w:pPr>
              <w:pStyle w:val="Normal"/>
              <w:autoSpaceDE w:val="false"/>
              <w:spacing w:lineRule="exact" w:line="320" w:before="120" w:after="0"/>
              <w:ind w:left="284" w:hanging="0"/>
              <w:rPr/>
            </w:pPr>
            <w:r>
              <w:rPr/>
              <w:t>Особое место в творчестве Гюго занимает «Собор Парижской Богоматери» (1831), поскольку здесь он впервые продемонстрировал свои великолепные возможности в прозе. Как и в драмах этого периода, персонажи романа обрисованы посредством романтической символизации: это исключительные характеры в чрезвычайных обстоятельствах; эмоциональные связи возникают между ними мгновенно, а их гибель обусловлена роком, который служит способом познания действительности, ибо в нем отражается противоестественность «старого строя», враждебного человеческой личности. В этот же период достигает полной зрелости и поэтический дар Гюго. Сборники его лирических стихотворений — «Осенние листья» (1831), «Песни сумерек» (1835), «Внутренние голоса» (1837), «Лучи и тени» (1840) — возникли в значительной мере благодаря личным переживаниям. В это время в жизни Гюго произошли важные события: Сент-Бев влюбился в его жену, а сам он проникся страстью к актрисе Жюльетте Друэ. В 1841 литературные заслуги Гюго получают, наконец, признание Французской Академии, куда его избирают после нескольких неудачных попыток. В 1842 он выпускает книгу путевых заметок «Рейн» (1842), в которой излагает свою программу интернациональной политики, призывая к сотрудничеству между Францией и Германией. Вскоре после этого поэт пережил страшную трагедию: в 1843 его любимая дочь Леопольдина и ее муж Шарль Вакри утонули во время кораблекрушения на Сене. Удалившись на время от общества, Гюго стал обдумывать план большого социального романа под условным названием «Невзгоды». Работа над книгой была прервана революцией 1848 года: Гюго вступил в сферу активной политики и был избран в Национальную Ассамблею.</w:t>
            </w:r>
          </w:p>
          <w:p>
            <w:pPr>
              <w:pStyle w:val="Normal"/>
              <w:autoSpaceDE w:val="false"/>
              <w:spacing w:lineRule="exact" w:line="320" w:before="240" w:after="0"/>
              <w:ind w:left="284" w:hanging="0"/>
              <w:rPr>
                <w:b/>
                <w:b/>
                <w:i/>
                <w:i/>
              </w:rPr>
            </w:pPr>
            <w:r>
              <w:rPr>
                <w:b/>
                <w:i/>
              </w:rPr>
              <w:t>Изгнание и триумф</w:t>
            </w:r>
          </w:p>
          <w:p>
            <w:pPr>
              <w:pStyle w:val="Normal"/>
              <w:autoSpaceDE w:val="false"/>
              <w:spacing w:lineRule="exact" w:line="320" w:before="120" w:after="0"/>
              <w:ind w:left="284" w:hanging="0"/>
              <w:rPr/>
            </w:pPr>
            <w:r>
              <w:rPr/>
              <w:t>После государственного переворота 2 декабря 1851 писатель скрылся в Брюссель, оттуда перебрался на остров Джерси, где провел три года, а в 1855 — на остров Гернси. За время долгого изгнания он создал величайшие свои произведения. В 1852 была опубликована публицистическая книга «Наполеон Малый», а в 1853 появились «Возмездия» — вершина политической лирики Гюго, блистательная стихотворная сатира с уничтожающей критикой Наполеона III и всех его приспешников. В 1856 вышел сборник «Созерцания» — шедевр лирической поэзии Гюго, а в 1859 были изданы первые два тома «Легенды веков», которые утвердили его славу великого эпического поэта. В 1860-1861 он вновь обратился к роману «Невзгоды», значительно его переработав и расширив. Книга была напечатана в 1862 под названием «Отверженные». Всемирную известность получили такие персонажи этого прославленного романа, как благородный каторжник Жан Вальжан, осужденный за кражу буханки хлеба, превратившийся в зверя и возродившийся к новой жизни благодаря милосердию доброго епископа; инспектор Жавер, преследующий бывшего преступника и воплощающий собой бездушное правосудие; алчный трактирщик Тенардье и его супруга, истязающие сиротку Козетту; влюбленный в Козетту юный энтузиаст-республиканец Мариус; парижский сорванец Гаврош, героически погибший на баррикадах. В период своего пребывания на Гернси Гюго опубликовал книгу «Уильям Шекспир» (1864), сборник стихотворений «Песни улиц и лесов» (1865), а также два романа — «Труженики моря» (1866) и «Человек, который смеется» (1869). Первый из них отражает пребывание Гюго на Нормандских островах: главный герой книги, наделенный лучшими чертами национального характера, проявляет необычайную стойкость и упорство в борьбе с океанской стихией. Во втором романе Гюго обратился к истории Англии в эпоху царствования королевы Анны. В основе сюжета лежит история лорда, в раннем детстве проданного торговцам людьми (компрачикосам), которые превратили его лицо в вечную маску смеха. Он колесит по стране в качестве бродячего актера вместе с приютившим его стариком и слепой красавицей, а когда ему возвращают титул, выступает в палате лордов с пламенной речью в защиту обездоленных под издевательский хохот аристократов. Покинув чуждый ему мир, он решает вернуться к прежней бродячей жизни, но смерть возлюбленной приводит его в отчаяние, и он бросается в море.</w:t>
            </w:r>
          </w:p>
          <w:p>
            <w:pPr>
              <w:pStyle w:val="Normal"/>
              <w:autoSpaceDE w:val="false"/>
              <w:spacing w:lineRule="exact" w:line="320" w:before="120" w:after="0"/>
              <w:ind w:left="284" w:hanging="0"/>
              <w:rPr/>
            </w:pPr>
            <w:r>
              <w:rPr/>
              <w:t>После крушения режима Наполеона III в 1870 году, в самом начале Франко-прусской войны, Гюго возвращается в Париж в сопровождении верной Жюльетты. В течение многих лет он воплощал оппозицию империи и превратился в живой символ республики. Наградой ему стала оглушительно торжественная встреча. Имея возможность покинуть столицу перед наступлением вражеских войск, он предпочел остаться в осажденном городе. Избранный в Национальную Ассамблею в 1871, он вскоре сложил с себя депутатские полномочия в знак протеста против политики консервативного большинства. В 1872 он издал сборник «Грозный год», свидетельствующий об утрате иллюзий в отношении Германии, к союзу с которой он призывал Францию начиная с 1842. В 1874 Гюго, совершенно равнодушный к новым веяниям в прозе, вновь обратился к историческому роману, написав «Девяносто третий год». Несмотря на множество точных сведений о революционной Франции, в романе вновь торжествует романтическая символизация: один из героев воплощает беспощадность к контрреволюционерам, а второй — милосердие, которое превыше всех гражданских раздоров; революцию же писатель именует «очистительным горнилом», где ростки новой цивилизации пробиваются сквозь хаос и мрак. В возрасте 75-ти лет Гюго издал не только вторую часть «Легенды веков», но и сборник «Искусство быть дедом», на создание которого его вдохновили внуки Жорж и Анна. Заключительная часть «Легенды веков» вышла в 1883. В том же году Жюльетта Друэ умерла от рака, и эта утрата подкосила силы Гюго. После смерти он удостоился государственных похорон, и его останки были помещены в Пантеон — рядом с Вольтером и Руссо.</w:t>
            </w:r>
          </w:p>
          <w:p>
            <w:pPr>
              <w:pStyle w:val="Normal"/>
              <w:autoSpaceDE w:val="false"/>
              <w:spacing w:before="120" w:after="0"/>
              <w:ind w:left="284" w:hanging="0"/>
              <w:rPr/>
            </w:pPr>
            <w:r>
              <w:rPr/>
            </w:r>
          </w:p>
          <w:p>
            <w:pPr>
              <w:pStyle w:val="Normal"/>
              <w:autoSpaceDE w:val="false"/>
              <w:spacing w:lineRule="exact" w:line="320" w:before="120" w:after="0"/>
              <w:ind w:left="284" w:right="284" w:hanging="0"/>
              <w:jc w:val="right"/>
              <w:rPr>
                <w:i/>
                <w:i/>
              </w:rPr>
            </w:pPr>
            <w:r>
              <w:rPr>
                <w:i/>
              </w:rPr>
              <w:t>Е. Д. Мурашкинце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
    <w:name w:val="стиль11"/>
    <w:basedOn w:val="Style14"/>
    <w:qFormat/>
    <w:rPr>
      <w:b/>
      <w:bCs/>
      <w:sz w:val="72"/>
      <w:szCs w:val="7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4:00Z</dcterms:created>
  <dc:creator>Ivanych</dc:creator>
  <dc:description/>
  <dc:language>en-US</dc:language>
  <cp:lastModifiedBy>User</cp:lastModifiedBy>
  <dcterms:modified xsi:type="dcterms:W3CDTF">2006-01-09T13:34:00Z</dcterms:modified>
  <cp:revision>5</cp:revision>
  <dc:subject/>
  <dc:title>КОНРАД Джозеф</dc:title>
</cp:coreProperties>
</file>