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3"/>
        <w:gridCol w:w="2896"/>
      </w:tblGrid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Ожегов Сергей Иванович</w:t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ЖЕГОВ Сергей Иванович (1900-64), российский языковед, лексиколог, лексикограф, исследователь норм русского литературного языка, доктор филологических наук. «Словарь русского языка» (1949, 22-е издание, 1990; с 1992 — «Толковый словарь русского языка», совместно с Н. Ю. Шведовой)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0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9" w:type="dxa"/>
            <w:gridSpan w:val="2"/>
            <w:tcBorders/>
            <w:vAlign w:val="bottom"/>
          </w:tcPr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/>
                  <w:vAlign w:val="bottom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Style w:val="Emphasis"/>
                      <w:b/>
                      <w:bCs/>
                    </w:rPr>
                    <w:t xml:space="preserve">Данных о писателе на данный момент, к сожалению нет.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Style w:val="Emphasis"/>
                      <w:b/>
                      <w:bCs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</w:rPr>
                    <w:t xml:space="preserve">Администратор сайта будет признателен всем, кто предоставит любую информацию на данную тему. 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676275" cy="647065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63" r="-3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right"/>
        <w:rPr/>
      </w:pPr>
      <w:hyperlink r:id="rId5" w:tgtFrame="_blank">
        <w:r>
          <w:rPr>
            <w:rStyle w:val="InternetLink"/>
          </w:rPr>
          <w:t>Напиши мне</w:t>
        </w:r>
      </w:hyperlink>
      <w:r>
        <w:rPr/>
        <w:t xml:space="preserve"> | ©2004-2006 Company Iваныч-web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стиль11"/>
    <w:basedOn w:val="Style14"/>
    <w:qFormat/>
    <w:rPr>
      <w:b/>
      <w:bCs/>
      <w:sz w:val="54"/>
      <w:szCs w:val="5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mailto:hopchik@mail.ru" TargetMode="External"/><Relationship Id="rId5" Type="http://schemas.openxmlformats.org/officeDocument/2006/relationships/hyperlink" Target="mailto:hopchik@mail.ru?subject=&#1057;&#1074;&#1103;&#1079;&#1100; &#1089; &#1072;&#1076;&#1084;&#1080;&#1085;&#1080;&#1089;&#1090;&#1088;&#1072;&#1090;&#1086;&#1088;&#1086;&#1084;!&amp;body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16:00Z</dcterms:created>
  <dc:creator>User</dc:creator>
  <dc:description/>
  <dc:language>en-US</dc:language>
  <cp:lastModifiedBy>User</cp:lastModifiedBy>
  <dcterms:modified xsi:type="dcterms:W3CDTF">2006-02-13T14:35:00Z</dcterms:modified>
  <cp:revision>2</cp:revision>
  <dc:subject/>
  <dc:title>Котарбиньский Тадеуш</dc:title>
</cp:coreProperties>
</file>