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8"/>
        <w:gridCol w:w="61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>
                <w:rStyle w:val="11"/>
                <w:sz w:val="24"/>
                <w:szCs w:val="24"/>
                <w:lang w:val="en-US"/>
              </w:rPr>
            </w:pPr>
            <w:r>
              <w:rPr>
                <w:b/>
              </w:rPr>
              <w:t>Джордж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рнар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ОУ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left="284" w:hanging="0"/>
              <w:rPr>
                <w:rStyle w:val="11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184275</wp:posOffset>
                  </wp:positionV>
                  <wp:extent cx="1143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ШОУ (Shaw) Джордж Бернард (26 июля 1856, Дублин — 2 ноября 1950, Эйот-Сент-Лоренс), английский драматург, прозаик, эссеист, один из реформаторов театра 20 века, пропагандист драмы и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/>
            <w:vAlign w:val="bottom"/>
          </w:tcPr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ШОУ (Shaw) Джордж Бернард (1856-1950), английский писатель. Один из учредителей социал-реформистского «Фабианского общества» (1884). Роман «Социалист-любитель» (1883), статьи о музыке и театре (пропагандировал пьесы Г. Ибсена как образец новой драмы). Создатель драмы-дискуссии, в центре которой — столкновение враждебных идеологий, социально-этические проблемы: «Дома вдовца» (1892), «Профессия г-жи Уоррен» (1894), «Тележка с яблоками» (1929). В основе художественного метода Шоу — парадокс как средство ниспровержения догматизма и предвзятости — («Андрокл и лев», 1913, «Пигмалион», 1913), традиционности представлений (исторические пьесы «Цезарь и Клеопатра», 1901, пенталогия «Назад к Мафусаилу», 1918-20, «Святая Иоанна», 1923). Будучи сторонником социализма, приветствовал Октябрьскую революцию в России, достижения СССР, которые связывал с деятельностью И. В. Сталина, разделяя заблуждения части западной левой интеллигенции. Нобелевская премия (1925)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/>
            </w:pPr>
            <w:r>
              <w:rPr/>
              <w:t>Независимый театр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Ирландец по происхождению, Шоу неоднократно обращался в своем творчестве к острым проблемам, связанным с отношениями между Англией и «другим островом Джона Булля», как озаглавлена его пьеса (1904). Однако родные места он навсегда покинул двадцатилетним юношей. В Лондоне Шоу тесно сблизился с участниками «Фабианского общества», разделяя их программу реформ с целью постепенного перехода к социализму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Принимая участие в пропагандистских кампаниях фабианцев и участвуя в работе муниципалитета одного из лондонских пригородов, Шоу начинал свою литературную деятельность как автор трактатов, разъясняющих основные установки движения, взявшего имя римского полководца Фабия, который прославился медлительностью и осторожностью, а также романами с откровенной идеологической подоплекой («Неуживчивый социалист», 1887, и др.). К прозе Шоу время от времени возвращался и впоследствии, публикуя новеллы и романы, чаще всего представлявшие собой беллетризированный философский очерк или обозрение понятий и нравов, облеченное в форму занимательного повествования с нетривиальной фабулой. Однако его истинным призванием оказался театр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С 1888 Шоу постоянно выступал как театральный критик газеты «Стар», где сначала писал о музыкальном театре, а затем и о драме. Рецензии Шоу собраны в трехтомном издании «Наш театр девяностых» (1932). Основное внимание Шоу-критик уделял новым веяниям на подмостках, сопрягавшимся для него, прежде всего с именем Ибсена. Большая статья «Квинтэссенция ибсенизма» (1891) приобрела характер творческого манифеста самого Шоу, возвестившего о своем неприятии господствовавшей театральной эстетики (мелодрама, «хорошо сделанная пьеса» с любовным сюжетом и т. п.) и о приверженности драме, затрагивающей актуальные общественные конфликты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Современная драматургия должна была вызывать прямой отзвук у аудитории, узнающей в ней ситуации из собственного жизненного опыта, и провоцировать дискуссию, которая выходила бы далеко за пределы частного случая, показанного со сцены. Коллизии этой драматургии, в отличие от шекспировских, которые Шоу считал устаревшими, должны носить интеллектуальный или социально-обличительный характер, отличаясь подчеркнутой злободневностью, а персонажи важны не столько своей психологической сложностью, сколько чертами типа, проявленными полно и наглядно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«Дома вдовца» (1892) и «Профессия миссис Уоррен» (1893, поставлена 1902), пьесы, ставшие дебютом Шоу-драматурга, последовательно реализуют эту творческую программу. Обе они, как и ряд других, создавались для лондонского Независимого театра, существовавшего на правах полузакрытого клуба и поэтому относительно свободного от давления цензуры, препятствовавшей постановкам пьес, которые отличались смелостью изображения прежде табуированных сторон жизни и нетрафаретным художественным решением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Цикл, получивший авторское название «Неприятные пьесы» (в него входит также «Сердцеед»,1893), затрагивает темы, никогда прежде не возникавшие в английской драматургии: бесчестные махинации, на которых наживаются респектабельные домовладельцы; любовь, не считающаяся с мещанскими нормами и запретами; проституция, показанная как болезненная социальная язва викторианской (см. викторианцы) Англии. Все они написаны в жанре трагикомедии или трагифарса, самом органичном для дарования Шоу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/>
            </w:pPr>
            <w:r>
              <w:rPr/>
              <w:t>Путь к славе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На сценах больших лондонских, а затем и европейских театров произведения Шоу начали проникать с конца 1990-х годов, когда он приступил к циклу «Приятных пьес», включающему пьесу о бунте женщины против предустановленности своего жребия образцовой супруги и матери («Кандида», 1897), за которой в том же году последовал «Избранник судьбы». Целью Шоу и в этих пьесах было «превратить сцену в трибуну пропаганды и арену дискуссий», однако он теперь охотно использовал приемы развлекательного театра, чтобы говорить с публикой на привычном ей языке, не отказываясь ни от значительной и острой проблематики, ни от иронии и пристрастия к парадоксу, во многом определяющим его стилистику. Характер художественных решений принципиально не изменился и в третьем цикле «Пьесы для пуритан», где Шоу строит действие, избегая любовных эпизодов («Ученик Дьявола», 1897, ставший его первым громким успехом, и др.)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Мировая слава приходит к Шоу после того, как в постановках Х. Гренвилл-Баркера на сцене королевского театра Корт за три сезона (1904-07) прошли некоторые из наиболее значительных его пьес, в том числе «Человек и сверхчеловек» (1905), «Майор Барбара» (1905), «Цезарь и Клеопатра» (1907). Они окончательно закрепили за Шоу репутацию ниспровергателя мнимых очевидностей, покушающегося на фундаментально важные понятия общепринятой морали и на представления об истории, которые выглядят аксиоматичными. Ирония Шоу, у которого сатирический пафос сочетается со скепсисом, ставящим под сомнение разумность социального устройства и реальность прогресса, является главным отличительным свойством его драматургии, все более отмеченной тяготением к философским коллизиям. Упреки в «недостаточной серьезности», высказанные по адресу Шоу еще Л. Н. Толстым, повторяются с появлением каждой его новой пьесы, приобретая особенно настойчивый характер в тех случаях, когда предметом язвительных нападок драматурга становятся наиболее укорененные верования его эпохи.</w:t>
            </w:r>
          </w:p>
          <w:p>
            <w:pPr>
              <w:pStyle w:val="Normal"/>
              <w:autoSpaceDE w:val="false"/>
              <w:spacing w:lineRule="exact" w:line="320" w:before="240" w:after="0"/>
              <w:ind w:left="284" w:hanging="0"/>
              <w:rPr/>
            </w:pPr>
            <w:r>
              <w:rPr/>
              <w:t>Поворот к социализму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Воинствующий атеизм сочетался у Шоу с апологией «жизненной силы», которая, в согласии с объективными законами эволюции, должна в конечном итоге создать свободного и всемогущего индивидуума, который свободен и от своекорыстия, и от мещанской ограниченности, и от моральных догм ригористического характера. Социализм, провозглашаемый Шоу в качестве идеала, рисовался ему как общество, основанное на абсолютном равноправии и всестороннем развитии личности. Прообразом такого общества Шоу считал Советскую Россию. Не раз заявляя о своей безоговорочной поддержке диктатуры пролетариата и выражая восторг перед Лениным, Шоу предпринял в 1931 поездку по СССР и в своих отзывах об увиденном грубо исказил реальную ситуацию в угоду собственным теоретическим воззрениям, побуждавшим не замечать ни голода, ни беззакония, ни рабского труда. В отличие от других западных приверженцев советского эксперимента, постепенно убеждавшихся в его политической и моральной несостоятельности, Шоу оставался «другом СССР» до конца жизни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Эта позиция наложила отпечаток на его философские пьесы, обычно представляющие собой откровенную проповедь утопических взглядов Шоу или попытку аргументировать его политические предпочтения. Престиж Шоу-художника создан преимущественно пьесами иного рода, последовательно осуществляющими его принцип драмы идей, которая предполагает столкновение не сочетаемых представлений о жизни и систем ценностей. Пьеса-дискуссия, которую Шоу считал единственной подлинно современной драматургической формой, могла представлять собой и комедию нравов, и памфлет, обращенный к злободневной теме, и гротескное сатирическое обозрение («экстраваганца», по терминологии самого Шоу), и «высокую комедию» с тщательно разработанными характерами, как в «Пигмалионе» (1913), и «фантазию в русском стиле» с ясными отголосками мотивов Чехова(написанный в годы Первой мировой войны, воспринятой им как катастрофа, «Дом, где разбиваются сердца» (1919, поставлена 1920).</w:t>
            </w:r>
          </w:p>
          <w:p>
            <w:pPr>
              <w:pStyle w:val="Normal"/>
              <w:autoSpaceDE w:val="false"/>
              <w:spacing w:lineRule="exact" w:line="320" w:before="120" w:after="0"/>
              <w:ind w:left="284" w:hanging="0"/>
              <w:rPr/>
            </w:pPr>
            <w:r>
              <w:rPr/>
              <w:t>Жанровому многообразию драматургии Шоу соответствует ее широкий эмоциональный спектр — от сарказма до элегичного размышления над судьбами людей, оказывающихся жертвами уродливых общественных установлений. Однако остается неизменной исходная эстетическая идея Шоу, убежденного, что «пьеса без спора и без предмета спора больше уже не котируется как серьезная драма». Его собственной наиболее последовательной попыткой создать серьезную драму в точном значении слова была «Святая Иоанна» (1923), представляющая собой версию истории суда и расправы над 'Жанной дАрк. Почти одновременно написанная пятичастная пьеса «Назад к Мафусаилу» (1923), действие которой начинается во времена творения и заканчивается в 1920 году, всего полнее иллюстрирует исторические концепции Шоу, воспринимающего хронику человечества как чередование периодов стагнации и творческой эволюции, в конце концов, одерживающей верх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Ivanych</dc:creator>
  <dc:description/>
  <dc:language>en-US</dc:language>
  <cp:lastModifiedBy>User</cp:lastModifiedBy>
  <dcterms:modified xsi:type="dcterms:W3CDTF">2005-12-12T16:41:00Z</dcterms:modified>
  <cp:revision>3</cp:revision>
  <dc:subject/>
  <dc:title>КОНРАД Джозеф</dc:title>
</cp:coreProperties>
</file>