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8"/>
      </w:tblGrid>
      <w:tr>
        <w:trPr/>
        <w:tc>
          <w:tcPr>
            <w:tcW w:w="8138" w:type="dxa"/>
            <w:tcBorders/>
            <w:vAlign w:val="center"/>
          </w:tcPr>
          <w:p>
            <w:pPr>
              <w:pStyle w:val="Normal"/>
              <w:jc w:val="center"/>
              <w:rPr>
                <w:rStyle w:val="11"/>
                <w:lang w:val="en-US"/>
              </w:rPr>
            </w:pPr>
            <w:r>
              <w:rPr>
                <w:rStyle w:val="11"/>
              </w:rPr>
              <w:t>Марк Твен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5205095" cy="414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ТВЕН, МАРК</w:t>
            </w:r>
            <w:r>
              <w:rPr/>
              <w:t xml:space="preserve"> </w:t>
            </w:r>
            <w:r>
              <w:rPr>
                <w:rStyle w:val="StrongEmphasis"/>
              </w:rPr>
              <w:t>(Twain, Mark; псевд.; наст имя – Сэмюэл Лэнгхорн Клеменс, Samuel Langho rn e Clemens) (1835–1910), американский писатель. Родился 30 ноября 1835 в поселке Флорида (шт. Миссури).</w:t>
            </w:r>
          </w:p>
        </w:tc>
      </w:tr>
      <w:tr>
        <w:trPr/>
        <w:tc>
          <w:tcPr>
            <w:tcW w:w="8138" w:type="dxa"/>
            <w:tcBorders/>
            <w:vAlign w:val="bottom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тство провел в городке Ханнибал на Миссисипи. Был учеником наборщика, позднее вместе с братом издавал газету в Ханнибале, затем в Мескатине и Кеокуке (шт. Айова). В 1857 стал учеником лоцмана, воплотив свою детскую мечту « познать реку » , в апреле 1859 получил права лоцмана. В 1861 переехал к брату в Неваду, почти год был старателем на серебряных приисках. Написав несколько юморесок для газеты « Территориал энтерпрайз » в Вирджиния-Сити, в августе 1862 получил приглашение стать ее сотрудником. Для псевдонима взял выражение лотовых на Миссисипи, выкликавших « Мерка 2 » , что означало достаточную глубину для безопасного плавания. </w:t>
            </w:r>
          </w:p>
          <w:p>
            <w:pPr>
              <w:pStyle w:val="Style15"/>
              <w:rPr/>
            </w:pPr>
            <w:r>
              <w:rPr/>
              <w:t xml:space="preserve">В мае 1864 Твен уехал в Сан-Франциско, два года работал в калифорнийских газетах, в т.ч. корреспондентом калифорнийской « Юнион » на Гавайских островах. На гребне успеха своих очерков выступал с юмористическими лекциями о Гавайях во время трехмесячного турне по городам Америки. От газеты « Альта Калифорния » участвовал в средиземноморском круизе на пароходе « Квакер-Сити » , собрал материал для книги </w:t>
            </w:r>
            <w:r>
              <w:rPr>
                <w:rStyle w:val="Emphasis"/>
              </w:rPr>
              <w:t xml:space="preserve">Простаки за границей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The Innocents Abroad </w:t>
            </w:r>
            <w:r>
              <w:rPr/>
              <w:t xml:space="preserve">), подружился с Ч.Лэнгдоном из Элмайра (шт. Нью-Йорк) и 2 февраля 1870 женился на его сестре Оливии. В 1871 Твен переехал в Хартфорд (шт. Коннектикут), где прожил 20 лет, самые счастливые свои годы. В 1884 он основал издательскую фирму, номинально возглавленную Ч.Л.Вебстером, мужем его племянницы. Среди первых публикаций фирмы – </w:t>
            </w:r>
            <w:r>
              <w:rPr>
                <w:rStyle w:val="Emphasis"/>
              </w:rPr>
              <w:t xml:space="preserve">Приключения Гекльберри Финна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Huckleberry Finn </w:t>
            </w:r>
            <w:r>
              <w:rPr/>
              <w:t xml:space="preserve">, 1884) Твена и ставшие бестселлером </w:t>
            </w:r>
            <w:r>
              <w:rPr>
                <w:rStyle w:val="Emphasis"/>
              </w:rPr>
              <w:t xml:space="preserve">Воспоминания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Memoirs </w:t>
            </w:r>
            <w:r>
              <w:rPr/>
              <w:t xml:space="preserve">, 1885) восемнадцатого президента США У.С.Гранта. Во время экономического кризиса 1893–1894 издательство разорилось. </w:t>
            </w:r>
          </w:p>
          <w:p>
            <w:pPr>
              <w:pStyle w:val="Style15"/>
              <w:rPr/>
            </w:pPr>
            <w:r>
              <w:rPr/>
              <w:t xml:space="preserve">В целях экономии и возможности заработков в 1891 Твен с семьей переехал в Европу. За четыре года долги были выплачены, материальное положение семьи выровнялось, в 1900 они вернулись на родину. Здесь в 1904 скончалась его жена, а накануне Рождества 1909 в Реддинге (шт. Коннектикут) от приступа эпилепсии умерла дочь Джин (еще в 1896 от менингита умерла любимая дочь Сьюзи). Умер Марк Твен в Реддинге 21 апреля 1910. </w:t>
            </w:r>
          </w:p>
          <w:p>
            <w:pPr>
              <w:pStyle w:val="Style15"/>
              <w:rPr/>
            </w:pPr>
            <w:r>
              <w:rPr/>
              <w:t xml:space="preserve">Твен гордился общественным признанием, особенно ценил присуждение ему ученой степени доктора литературы Оксфордского университета (1907), но познал и горечь жизни. Его последнее, наиболее едкое обличение « проклятого человеческого рода » – </w:t>
            </w:r>
            <w:r>
              <w:rPr>
                <w:rStyle w:val="Emphasis"/>
              </w:rPr>
              <w:t xml:space="preserve">Письма с Земли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Letters From the Earth </w:t>
            </w:r>
            <w:r>
              <w:rPr/>
              <w:t xml:space="preserve">), не публиковавшиеся дочерью Кларой до 1962. </w:t>
            </w:r>
          </w:p>
          <w:p>
            <w:pPr>
              <w:pStyle w:val="Style15"/>
              <w:rPr/>
            </w:pPr>
            <w:r>
              <w:rPr/>
              <w:t xml:space="preserve">Твен пришел в литературу поздно. В 27 лет стал профессиональным журналистом, в 34 года опубликовал свою первую книгу. Ранние публикации (он начал печататься в 17 лет) интересны в основном как свидетельство хорошего знания грубоватого юмора американской глубинки. С самого начала его газетные публикации несли черты художественного очерка. Он быстро уставал от репортажа, если материал не располагал к юмору. Превращение из одаренного любителя в настоящего профессионала произошло после поездки на Гавайи в 1866. Важную роль сыграло чтение лекций. Он экспериментировал, искал новые, более разнообразные формы выражения, рассчитывал паузы, добиваясь точного соответствия замысла и результата. Тщательная шлифовка устного слова осталась и в его творчестве. Путешествие на « Квакер-Сити » продолжило « гавайскую школу » . В </w:t>
            </w:r>
            <w:r>
              <w:rPr>
                <w:rStyle w:val="Emphasis"/>
              </w:rPr>
              <w:t xml:space="preserve">Простаках за границей </w:t>
            </w:r>
            <w:r>
              <w:rPr/>
              <w:t xml:space="preserve">(1869), книге, сделавшей его известным в Америке, определилcя крайне простой лейтмотив творчества Твена – путешествие в пространстве. Обоснованный в </w:t>
            </w:r>
            <w:r>
              <w:rPr>
                <w:rStyle w:val="Emphasis"/>
              </w:rPr>
              <w:t xml:space="preserve">Простаках </w:t>
            </w:r>
            <w:r>
              <w:rPr/>
              <w:t xml:space="preserve">самим маршрутом поездки, он сохранится также в книгах </w:t>
            </w:r>
            <w:r>
              <w:rPr>
                <w:rStyle w:val="Emphasis"/>
              </w:rPr>
              <w:t xml:space="preserve">Закаленные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Roughing It </w:t>
            </w:r>
            <w:r>
              <w:rPr/>
              <w:t xml:space="preserve">, 1872, в рус. переводе – </w:t>
            </w:r>
            <w:r>
              <w:rPr>
                <w:rStyle w:val="Emphasis"/>
              </w:rPr>
              <w:t xml:space="preserve">Налегке </w:t>
            </w:r>
            <w:r>
              <w:rPr/>
              <w:t xml:space="preserve">, 1959), </w:t>
            </w:r>
            <w:r>
              <w:rPr>
                <w:rStyle w:val="Emphasis"/>
              </w:rPr>
              <w:t xml:space="preserve">Пешком по Европе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A Tramp Abroad </w:t>
            </w:r>
            <w:r>
              <w:rPr/>
              <w:t xml:space="preserve">, 1880) и </w:t>
            </w:r>
            <w:r>
              <w:rPr>
                <w:rStyle w:val="Emphasis"/>
              </w:rPr>
              <w:t xml:space="preserve">По экватору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Following the Equator </w:t>
            </w:r>
            <w:r>
              <w:rPr/>
              <w:t xml:space="preserve">, 1896). Самым впечатляющим образом он использован в </w:t>
            </w:r>
            <w:r>
              <w:rPr>
                <w:rStyle w:val="Emphasis"/>
              </w:rPr>
              <w:t xml:space="preserve">Гекльберри Финне 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Подступ к художественной прозе был постепенным, осторожным. Первый роман, </w:t>
            </w:r>
            <w:r>
              <w:rPr>
                <w:rStyle w:val="Emphasis"/>
              </w:rPr>
              <w:t xml:space="preserve">Позолоченный век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The Gilded Age </w:t>
            </w:r>
            <w:r>
              <w:rPr/>
              <w:t xml:space="preserve">, 1874), написан в соавторстве с Ч.Д.Уорнером. Действие романа, задуманного как современная социальная сатира, спотыкается о плохо вписывающиеся куски стандартных викторианских сюжетов. Несмотря на художественное несовершенство, роман дал название периоду президентства Гранта. Тогда же встреча с другом детства напомнила Твену об их детских приключениях в Ханнибале. После двух-трех неудачных попыток, в их числе повествование в форме дневника, он нашел нужный подход и за 1874–1875, с перерывами, написал роман </w:t>
            </w:r>
            <w:r>
              <w:rPr>
                <w:rStyle w:val="Emphasis"/>
              </w:rPr>
              <w:t xml:space="preserve">Приключения Тома Сойера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The Adventure s of Tom Sawyer </w:t>
            </w:r>
            <w:r>
              <w:rPr/>
              <w:t xml:space="preserve">, 1876), создавший ему репутацию мастера характеров и интриги и замечательного юмориста. Том, по словам Твена, « воплощение мальчишества » . Фон повести – автобиографический, Санкт-Петербург – это Ханнибал. Однако персонажи отнюдь не плоские копии, но полнокровные характеры, рожденные воображением мастера, вспоминающего свою юность. </w:t>
            </w:r>
          </w:p>
          <w:p>
            <w:pPr>
              <w:pStyle w:val="Style15"/>
              <w:rPr/>
            </w:pPr>
            <w:r>
              <w:rPr/>
              <w:t xml:space="preserve">С января по июль 1875 в « Атлантик мансли » публиковались </w:t>
            </w:r>
            <w:r>
              <w:rPr>
                <w:rStyle w:val="Emphasis"/>
              </w:rPr>
              <w:t xml:space="preserve">Старые времена на Миссисипи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Old Times on the Mississipi </w:t>
            </w:r>
            <w:r>
              <w:rPr/>
              <w:t xml:space="preserve">), в 1883 они вошли в книгу </w:t>
            </w:r>
            <w:r>
              <w:rPr>
                <w:rStyle w:val="Emphasis"/>
              </w:rPr>
              <w:t xml:space="preserve">Жизнь на Миссисипи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Life on the Mississipi </w:t>
            </w:r>
            <w:r>
              <w:rPr/>
              <w:t xml:space="preserve">, главы IV–XVII). Почти сразу по окончании </w:t>
            </w:r>
            <w:r>
              <w:rPr>
                <w:rStyle w:val="Emphasis"/>
              </w:rPr>
              <w:t xml:space="preserve">Тома Сойера </w:t>
            </w:r>
            <w:r>
              <w:rPr/>
              <w:t xml:space="preserve">был задуман </w:t>
            </w:r>
            <w:r>
              <w:rPr>
                <w:rStyle w:val="Emphasis"/>
              </w:rPr>
              <w:t xml:space="preserve">Гекльберри Финн. </w:t>
            </w:r>
            <w:r>
              <w:rPr/>
              <w:t xml:space="preserve">В 1876 он был начат, несколько раз откладывался и наконец опубликован в 1884. В </w:t>
            </w:r>
            <w:r>
              <w:rPr>
                <w:rStyle w:val="Emphasis"/>
              </w:rPr>
              <w:t xml:space="preserve">Гекльберри Финне </w:t>
            </w:r>
            <w:r>
              <w:rPr/>
              <w:t xml:space="preserve">, высшей творческой удаче Твена, повествование ведется от первого лица, устами двенадцатилетнего мальчика. Впервые разговорный язык американской глубинки, прежде употребимый только в фарсе и сатире на нравы простонародья, стал средством художественного изображения вертикали довоенного южного общества – от аристократии до « дна ». </w:t>
            </w:r>
          </w:p>
          <w:p>
            <w:pPr>
              <w:pStyle w:val="Style15"/>
              <w:rPr/>
            </w:pPr>
            <w:r>
              <w:rPr/>
              <w:t xml:space="preserve">Среди книг, предшествовавших </w:t>
            </w:r>
            <w:r>
              <w:rPr>
                <w:rStyle w:val="Emphasis"/>
              </w:rPr>
              <w:t xml:space="preserve">Геку </w:t>
            </w:r>
            <w:r>
              <w:rPr/>
              <w:t xml:space="preserve">, – </w:t>
            </w:r>
            <w:r>
              <w:rPr>
                <w:rStyle w:val="Emphasis"/>
              </w:rPr>
              <w:t xml:space="preserve">Принц и нищий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The Prince and the Pauper </w:t>
            </w:r>
            <w:r>
              <w:rPr/>
              <w:t xml:space="preserve">, 1881), первая попытка создать историческое повествование. Ограниченный эпохой, местом и историческими обстоятельствами, автор не ушел в сторону и не сбился на бурлеск, и книга до сих пор завораживает юных читателей. </w:t>
            </w:r>
          </w:p>
          <w:p>
            <w:pPr>
              <w:pStyle w:val="Style15"/>
              <w:rPr/>
            </w:pPr>
            <w:r>
              <w:rPr/>
              <w:t xml:space="preserve">Напротив, в </w:t>
            </w:r>
            <w:r>
              <w:rPr>
                <w:rStyle w:val="Emphasis"/>
              </w:rPr>
              <w:t xml:space="preserve">Янки при дворе короля Артура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A Connecticut Yankee at King Arthur </w:t>
            </w:r>
            <w:r>
              <w:rPr/>
              <w:t xml:space="preserve">' </w:t>
            </w:r>
            <w:r>
              <w:rPr>
                <w:rStyle w:val="Emphasis"/>
              </w:rPr>
              <w:t xml:space="preserve">s Court </w:t>
            </w:r>
            <w:r>
              <w:rPr/>
              <w:t xml:space="preserve">, 1889) Твен дал волю своему темпераменту сатирика. Его самая серьезная историческая проза, </w:t>
            </w:r>
            <w:r>
              <w:rPr>
                <w:rStyle w:val="Emphasis"/>
              </w:rPr>
              <w:t xml:space="preserve">Личные воспоминания о Жанне д </w:t>
            </w:r>
            <w:r>
              <w:rPr/>
              <w:t xml:space="preserve">' </w:t>
            </w:r>
            <w:r>
              <w:rPr>
                <w:rStyle w:val="Emphasis"/>
              </w:rPr>
              <w:t xml:space="preserve">Арк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Personal Recollections of Joan of Arc </w:t>
            </w:r>
            <w:r>
              <w:rPr/>
              <w:t xml:space="preserve">, 1896), потерпела неудачу. Твен еще попытался возродить мир своих шедевров в </w:t>
            </w:r>
            <w:r>
              <w:rPr>
                <w:rStyle w:val="Emphasis"/>
              </w:rPr>
              <w:t xml:space="preserve">Простофиле Вильсоне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Pudd ' nhead Wilson </w:t>
            </w:r>
            <w:r>
              <w:rPr/>
              <w:t xml:space="preserve">, 1894), </w:t>
            </w:r>
            <w:r>
              <w:rPr>
                <w:rStyle w:val="Emphasis"/>
              </w:rPr>
              <w:t xml:space="preserve">Томе Сойере за границей (Tom Sawyer Abroad </w:t>
            </w:r>
            <w:r>
              <w:rPr/>
              <w:t xml:space="preserve">, 1894) и </w:t>
            </w:r>
            <w:r>
              <w:rPr>
                <w:rStyle w:val="Emphasis"/>
              </w:rPr>
              <w:t xml:space="preserve">Томе Сойере-сыщике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Tom Sawyer </w:t>
            </w:r>
            <w:r>
              <w:rPr/>
              <w:t xml:space="preserve">, </w:t>
            </w:r>
            <w:r>
              <w:rPr>
                <w:rStyle w:val="Emphasis"/>
              </w:rPr>
              <w:t xml:space="preserve">Detective </w:t>
            </w:r>
            <w:r>
              <w:rPr/>
              <w:t xml:space="preserve">, 1896), но вновь потерпел неудачу. </w:t>
            </w:r>
          </w:p>
          <w:p>
            <w:pPr>
              <w:pStyle w:val="Style15"/>
              <w:rPr/>
            </w:pPr>
            <w:r>
              <w:rPr/>
              <w:t xml:space="preserve">Из рассказов, опубликованных в последние годы жизни, наиболее примечателен </w:t>
            </w:r>
            <w:r>
              <w:rPr>
                <w:rStyle w:val="Emphasis"/>
              </w:rPr>
              <w:t xml:space="preserve">Человек, который совратил Гедлиберг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The Man that Corrupted Hadleyburg </w:t>
            </w:r>
            <w:r>
              <w:rPr/>
              <w:t xml:space="preserve">, 1898), а также острые, обличительные памфлеты. Трактат </w:t>
            </w:r>
            <w:r>
              <w:rPr>
                <w:rStyle w:val="Emphasis"/>
              </w:rPr>
              <w:t xml:space="preserve">Что такое человек?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What Is Man </w:t>
            </w:r>
            <w:r>
              <w:rPr/>
              <w:t xml:space="preserve">, 1906) – экскурс в философию. Произведения последних лет в основном не закончены. Крупные фрагменты автобиографии (он диктовал ее в 1906–1908) так и не были объединены в единое целое. Последнее сатирическое произведение – повесть </w:t>
            </w:r>
            <w:r>
              <w:rPr>
                <w:rStyle w:val="Emphasis"/>
              </w:rPr>
              <w:t xml:space="preserve">Таинственный незнакомец </w:t>
            </w:r>
            <w:r>
              <w:rPr/>
              <w:t xml:space="preserve">( </w:t>
            </w:r>
            <w:r>
              <w:rPr>
                <w:rStyle w:val="Emphasis"/>
              </w:rPr>
              <w:t xml:space="preserve">The Mysterious Stranger </w:t>
            </w:r>
            <w:r>
              <w:rPr/>
              <w:t xml:space="preserve">) – опубликовано посмертно в 1916 по незавершенной рукописи. Фрагменты автобиографии напечатаны в 1925 и позднее.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не мог понять, зачем жителю Кракова и Львова быть мореходом. Но Конрад не отступал, и в конце концов его заветное желание исполнилось: в 1874 году, шестнадцати лет от роду, он прибыл в Марсель и поступил во французский торговый флот.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В апреле 1878 года Конрад уехал из Марселя в Англию и поступил в торговый флот, так как в соответствии с французским законодательством подлежал высылке из Франции для несения службы в русской армии. Следующие пятнадцать лет с небольшими перерывами он провел на британских судах: сначала матросом, затем, когда набрался опыта и сдал экзамены, вторым помощником капитана, еще позже — первым, пока наконец в 1886 году не дослужился до звания капитана торгового флота. В том же году он получил британское гражданство.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Он участвовал в плаваниях по Индийскому океану, на острова Индонезии, по реке Конго. В большинстве своих произведений Конрад описывает далекие моря и острова. Джозеф Конрад написал романы "Каприз Олмейера" (1895), "Изгнанник островов" (1896), "Негр с "Нарцисса" (1897), "Ностромо" (1904); повести "Молодость" (1902), "Тайфун" (1903), "Дуэль" (1908) и др.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Умер писатель 3 августа 19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стиль11"/>
    <w:basedOn w:val="Style14"/>
    <w:qFormat/>
    <w:rPr>
      <w:b/>
      <w:bCs/>
      <w:sz w:val="72"/>
      <w:szCs w:val="7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39:00Z</dcterms:created>
  <dc:creator>Ivanych</dc:creator>
  <dc:description/>
  <dc:language>en-US</dc:language>
  <cp:lastModifiedBy>User</cp:lastModifiedBy>
  <dcterms:modified xsi:type="dcterms:W3CDTF">2005-12-09T14:04:00Z</dcterms:modified>
  <cp:revision>4</cp:revision>
  <dc:subject/>
  <dc:title/>
</cp:coreProperties>
</file>